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SPONSABILID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Data Nascimento:_______/_______/_______</w:t>
      </w:r>
      <w:r>
        <w:rPr>
          <w:sz w:val="28"/>
          <w:szCs w:val="28"/>
        </w:rPr>
        <w:t>Posição______</w:t>
      </w:r>
      <w:r>
        <w:rPr>
          <w:sz w:val="24"/>
          <w:szCs w:val="24"/>
        </w:rPr>
        <w:t>__________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Cidade Nascimento:_________________________________________________UF: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RG:__________________________________CPF:________________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Nome Pai:_________________________________________________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Nome Mãe:________________________________________________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CEP: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Bairro:_________________________Cidade:____________________________UF: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Tel. Residencial:_______________________Tel. Comercial:_________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Celular 1:_________________________Celular 2:_________________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Nome Responsável com documento comprobatório:________________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RG:__________________________________CPF:________________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Tel.:_______________________________Celular: 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suí Convênio Médico: Sim (   ) Não (   ) – Qual?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spital/Clínica credenciada para atendimento: _______________________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S E REGRAS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 partes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ESPORTE CLUBE SANTO ANDRÉ</w:t>
      </w:r>
      <w:r>
        <w:rPr>
          <w:sz w:val="16"/>
          <w:szCs w:val="16"/>
        </w:rPr>
        <w:t>, entidade de prática desportiva, com sede na cidade de Santo André, estado de São Paulo, na Rua dos Ramalhões, 126, bairro Parque Jaçatuba, CEP – 09290-620, inscrito no CNPJ/MF sob nº 44.050.045/0001-46, doravant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enominado simplesmente </w:t>
      </w:r>
      <w:r>
        <w:rPr>
          <w:b/>
          <w:sz w:val="16"/>
          <w:szCs w:val="16"/>
        </w:rPr>
        <w:t>ECSA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leta e/ou responsável pelo atleta postulante a ingressar no </w:t>
      </w:r>
      <w:r>
        <w:rPr>
          <w:b/>
          <w:sz w:val="16"/>
          <w:szCs w:val="16"/>
        </w:rPr>
        <w:t>ECSA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Considerand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</w:t>
      </w:r>
      <w:r>
        <w:rPr>
          <w:b/>
          <w:sz w:val="16"/>
          <w:szCs w:val="16"/>
        </w:rPr>
        <w:t>ECSA</w:t>
      </w:r>
      <w:r>
        <w:rPr>
          <w:sz w:val="16"/>
          <w:szCs w:val="16"/>
        </w:rPr>
        <w:t xml:space="preserve"> torna pública a abertura das inscrições para a participação do processo de seletiva para formação e preparação de atleta desportivo – categoria futebol amado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 período de avaliação (teste) se estenderá ao tempo necessário para que os profissionais competentes, responsáveis pelas avaliações, concluam o parecer técn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inscrição implica na completa ciência e total aceitação das normas e regras estabelecidas pelo </w:t>
      </w:r>
      <w:r>
        <w:rPr>
          <w:b/>
          <w:sz w:val="16"/>
          <w:szCs w:val="16"/>
        </w:rPr>
        <w:t>ECSA</w:t>
      </w:r>
      <w:r>
        <w:rPr>
          <w:sz w:val="16"/>
          <w:szCs w:val="16"/>
        </w:rPr>
        <w:t>, sobre as quais não se poderá alegar desconheci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6"/>
          <w:szCs w:val="16"/>
        </w:rPr>
        <w:t>ECSA</w:t>
      </w:r>
      <w:r>
        <w:rPr>
          <w:sz w:val="16"/>
          <w:szCs w:val="16"/>
        </w:rPr>
        <w:t xml:space="preserve"> e atleta e/ou o responsável em questão, ficam cientes e estão de acordo a respeito dos seguintes iten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leta e/ou responsável declaram ter pleno conhecimento que a avaliação envolve treinos físico/técnico, técnicos(coletivo). Todos com bola, ou outro instrumento que o </w:t>
      </w:r>
      <w:r>
        <w:rPr>
          <w:b/>
          <w:sz w:val="16"/>
          <w:szCs w:val="16"/>
        </w:rPr>
        <w:t>ECSA</w:t>
      </w:r>
      <w:r>
        <w:rPr>
          <w:sz w:val="16"/>
          <w:szCs w:val="16"/>
        </w:rPr>
        <w:t xml:space="preserve"> achar necessário para concluir a avaliaç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tleta e/ou responsável declaram que se responsabilizam pela autenticidade dos documentos ora apresentados para inscrição, assumindo as devidas responsabilidades civis e criminais, na eventualidade do mesmo conter qualquer ví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tleta e/ou responsável declaram estar cientes de apresentarem um atestado médico devidamente assinado por um médico inscrito no CRM, liberando-o para a prática esportiva e carteira de vacinação de Covid com 2 (duas) doses aplic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tleta e/ou responsável declaram que o inscrito pratica regularmente alguma atividade esportiva, não sofrendo de nenhuma doença crônica ou limitação física que o impeça ou que desaconselhe a participar das avaliaçõ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leta e/ou responsável declaram estar cientes de que como em qualquer outra atividade esportiva, podem ocorrer lesões, fraturas, ferimentos ou acidentes em geral no atleta durante o período de avaliações, e atleta e/ou responsável isentam o </w:t>
      </w:r>
      <w:r>
        <w:rPr>
          <w:b/>
          <w:sz w:val="16"/>
          <w:szCs w:val="16"/>
        </w:rPr>
        <w:t>ECSA</w:t>
      </w:r>
      <w:r>
        <w:rPr>
          <w:sz w:val="16"/>
          <w:szCs w:val="16"/>
        </w:rPr>
        <w:t xml:space="preserve"> de toda e qualquer responsabilidade por eventuais acidentes, ou danos de qualquer natureza que possam ocorrer, independentemente da gravidade dos mesm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6"/>
          <w:szCs w:val="16"/>
        </w:rPr>
        <w:t xml:space="preserve">Atleta e/ou responsável declaram estar cientes e concordam que o </w:t>
      </w:r>
      <w:r>
        <w:rPr>
          <w:b/>
          <w:sz w:val="16"/>
          <w:szCs w:val="16"/>
        </w:rPr>
        <w:t>ECSA</w:t>
      </w:r>
      <w:r>
        <w:rPr>
          <w:sz w:val="16"/>
          <w:szCs w:val="16"/>
        </w:rPr>
        <w:t xml:space="preserve"> não assume qualquer compromisso de aprovação ou contratação do mesmo pela avaliação, a não ser que os profissionais competentes designados pelo             </w:t>
      </w:r>
      <w:r>
        <w:rPr>
          <w:b/>
          <w:sz w:val="16"/>
          <w:szCs w:val="16"/>
        </w:rPr>
        <w:t xml:space="preserve">ECSA, </w:t>
      </w:r>
      <w:r>
        <w:rPr>
          <w:sz w:val="16"/>
          <w:szCs w:val="16"/>
        </w:rPr>
        <w:t xml:space="preserve">deem ciência de aprovado na avaliação.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leta e/ou responsável declaram estar cientes de que o </w:t>
      </w:r>
      <w:r>
        <w:rPr>
          <w:b/>
          <w:sz w:val="16"/>
          <w:szCs w:val="16"/>
        </w:rPr>
        <w:t>ECSA</w:t>
      </w:r>
      <w:r>
        <w:rPr>
          <w:sz w:val="16"/>
          <w:szCs w:val="16"/>
        </w:rPr>
        <w:t xml:space="preserve"> não se responsabiliza por extravios de documentos, materiais de jogo e utensílios particulares do atleta ou do responsáv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6"/>
          <w:szCs w:val="16"/>
        </w:rPr>
        <w:t>Atleta e/ou responsável declaram estar cientes que nos dias das avaliações, somente será permitida a entrada no local da avaliação do atleta, o responsável ou pais ficam na portaria do club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6"/>
          <w:szCs w:val="16"/>
        </w:rPr>
        <w:t>ECSA</w:t>
      </w:r>
      <w:r>
        <w:rPr>
          <w:sz w:val="16"/>
          <w:szCs w:val="16"/>
        </w:rPr>
        <w:t>, clube formador e idealizador da avaliação, compromete-se em, permanentemente durante os jogos da avaliação manter uma ambulância na eventualidade de qualquer acidente durante o período da avaliação, prestar os primeiros socorros, através do fisioterapeuta e ou massagista, e que encaminhará se necessário for, o atleta a um hospital público mais próximo, ou hospital particular  para atendimento do convênio informado na ficha de inscri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 xml:space="preserve">E por estarem de acordo com todos os itens acima estabelecidos, atleta e/ou responsável expressamente autorizam a participação do atleta no processo de avaliação e seleção de futebol do departamento de futebol amador do </w:t>
      </w:r>
      <w:r>
        <w:rPr>
          <w:b/>
          <w:sz w:val="16"/>
          <w:szCs w:val="16"/>
        </w:rPr>
        <w:t>ECSA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16"/>
          <w:szCs w:val="16"/>
        </w:rPr>
        <w:t>Santo André, _______ de _____________________________ de 20____.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Atleta Inscrito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vanish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Responsável do Atle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8685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08:00Z</dcterms:created>
  <dc:creator>User</dc:creator>
  <dc:description/>
  <cp:keywords/>
  <dc:language>en-US</dc:language>
  <cp:lastModifiedBy>Microsoft Office User</cp:lastModifiedBy>
  <cp:lastPrinted>2018-09-18T15:50:00Z</cp:lastPrinted>
  <dcterms:modified xsi:type="dcterms:W3CDTF">2022-03-01T18:22:00Z</dcterms:modified>
  <cp:revision>3</cp:revision>
  <dc:subject/>
  <dc:title>PROPOSTA PARA TÍTULO EMPRESARIAL</dc:title>
</cp:coreProperties>
</file>